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6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ня 2025 года     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Останиной Ирины Михайл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Ф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й * *, проживающей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Останина И.М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   * *</w:t>
      </w:r>
      <w:r>
        <w:rPr>
          <w:sz w:val="28"/>
          <w:szCs w:val="28"/>
        </w:rPr>
        <w:t xml:space="preserve">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Останина И.М.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Останиной И.М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Останиной И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председателя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>Вина должностного лица Останиной И.М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Останина И.М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Останиной И.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олжностному лицу Останиной И.М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станину Ирину Михайл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